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TOWN OF MARSHFIELD</w:t>
      </w:r>
    </w:p>
    <w:p>
      <w:pPr>
        <w:pStyle w:val="Normal"/>
        <w:jc w:val="center"/>
        <w:rPr>
          <w:rFonts w:ascii="Arial" w:hAnsi="Arial" w:cs="Arial"/>
          <w:b/>
          <w:b/>
          <w:bCs/>
        </w:rPr>
      </w:pPr>
      <w:r>
        <w:rPr>
          <w:rFonts w:cs="Arial" w:ascii="Arial" w:hAnsi="Arial"/>
          <w:b/>
          <w:bCs/>
        </w:rPr>
        <w:t>COUNCIL ON AGING</w:t>
      </w:r>
    </w:p>
    <w:p>
      <w:pPr>
        <w:pStyle w:val="Normal"/>
        <w:jc w:val="center"/>
        <w:rPr>
          <w:rFonts w:ascii="Arial" w:hAnsi="Arial" w:cs="Arial"/>
          <w:b/>
          <w:b/>
          <w:bCs/>
        </w:rPr>
      </w:pPr>
      <w:r>
        <w:rPr>
          <w:rFonts w:cs="Arial" w:ascii="Arial" w:hAnsi="Arial"/>
          <w:b/>
          <w:bCs/>
        </w:rPr>
        <w:t>Marshfield Senior Center</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FITNESS ACTIVITY/ HEALTH WELLNESS SERVICE/ ACTIVITIES PERMISSION, RELEASE OF LIABILITY</w:t>
      </w:r>
    </w:p>
    <w:p>
      <w:pPr>
        <w:pStyle w:val="Normal"/>
        <w:jc w:val="center"/>
        <w:rPr>
          <w:rFonts w:ascii="Arial" w:hAnsi="Arial" w:cs="Arial"/>
        </w:rPr>
      </w:pPr>
      <w:r>
        <w:rPr>
          <w:rFonts w:cs="Arial" w:ascii="Arial" w:hAnsi="Arial"/>
          <w:b/>
          <w:bCs/>
        </w:rPr>
        <w:t>AND MEDICAL RELEASE FORM</w:t>
      </w:r>
    </w:p>
    <w:p>
      <w:pPr>
        <w:pStyle w:val="Normal"/>
        <w:rPr>
          <w:rFonts w:ascii="Arial" w:hAnsi="Arial" w:cs="Arial"/>
        </w:rPr>
      </w:pPr>
      <w:r>
        <w:rPr>
          <w:rFonts w:cs="Arial" w:ascii="Arial" w:hAnsi="Arial"/>
        </w:rPr>
      </w:r>
    </w:p>
    <w:p>
      <w:pPr>
        <w:pStyle w:val="Normal"/>
        <w:rPr/>
      </w:pPr>
      <w:r>
        <w:rPr>
          <w:rFonts w:cs="Arial" w:ascii="Arial" w:hAnsi="Arial"/>
        </w:rPr>
        <w:t xml:space="preserve">I, _________________________ (printed name), hereby expressly consent to my use of the Marshfield Senior Center and/or participate in a fitness and/or activity classes conducted, sponsored or hosted at the Marshfield Senior Center by the Marshfield Council on ag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acknowledge that such participation will necessarily involve participation in activities/exercises that may be physically demanding and will subject the participant to stress, anxiety, physical injury and other possible haza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understand that the activity involves inherent risk of injury.  I voluntarily agree to expressly assume any and all such risk which may result from the activity, or which are in any way related to my participation in the activity and/or presence at the Marshfield Senior Center including </w:t>
      </w:r>
      <w:r>
        <w:rPr>
          <w:rFonts w:cs="Arial" w:ascii="Arial" w:hAnsi="Arial"/>
          <w:u w:val="single"/>
        </w:rPr>
        <w:t>any off-site trips or outside activities</w:t>
      </w:r>
      <w:r>
        <w:rPr>
          <w:rFonts w:cs="Arial" w:ascii="Arial" w:hAnsi="Arial"/>
        </w:rPr>
        <w:t xml:space="preserve">. In consideration of the right to participate in the activity, I hereby indemnify, hold harmless and release from any legal liability the Town of Marshfield, its officials, boards and commissions and its employees,  staff, agents, instructors and all individuals assisting with the activity for injury or death caused by or resulting from my participation in the activity or in any way connected with my participation in the activity, whether such injury or death was caused by the alleged negligence of the Town of Marshfield, another participant, or any other person or cau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agreement will apply for each and every day I engage in the activity without requiring me to sign an additional form for each day or activity. I further agree to defend and indemnify the Town of Marshfield for loss or damage, including any that result from claims or lawsuits for personal injury, death, or personal property damage, relating to my participation in an activity or use of the Town of Marshfield’s facilities or equipment. I represent that I am in satisfactory physical condition to participate in the activity. I authorize any person connected with the activity or the Town of Marshfield to administer any and all available first aid to me, as they deem necessa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further authorize medical transportation to a medical facility or hospital for treatment necessary for my well being, at my expense. This agreement is governed by the laws of the Commonwealth of Massachusetts, and exclusive jurisdiction shall be in the Commonwealth of Massachusetts. If any part of th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ver)</w:t>
      </w:r>
    </w:p>
    <w:p>
      <w:pPr>
        <w:pStyle w:val="Normal"/>
        <w:rPr>
          <w:rFonts w:ascii="Arial" w:hAnsi="Arial" w:cs="Arial"/>
        </w:rPr>
      </w:pPr>
      <w:r>
        <w:rPr>
          <w:rFonts w:cs="Arial" w:ascii="Arial" w:hAnsi="Arial"/>
        </w:rPr>
        <w:t xml:space="preserve">agreement is determined to be unenforceable; all other parts shall be given full force and effect. The undersigned, (individual, caregiver, parent or guardian, and minor) acknowledges that she/he is signing this agreement on behalf of (themselves, or a minor or elder with a caregiver) and that the (individual, minor or elder with caregiver) shall be bound by the terms of the agreement. This agreement shall be binding on the participant’s assignees, subrogors, heirs, next of kin, executors and personal representatives. </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Cs/>
        </w:rPr>
      </w:pPr>
      <w:r>
        <w:rPr>
          <w:rFonts w:cs="Arial" w:ascii="Arial" w:hAnsi="Arial"/>
          <w:b/>
          <w:bCs/>
        </w:rPr>
        <w:t>I HAVE READ AND UNDERSTOOD THIS RELEASE OF LIABILITY AGREEMENT. I VOLUNTARILY AGREE TO ITS TERMS.</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_______________________________________________________________________________________                                                                 Signature of Participant </w:t>
        <w:tab/>
        <w:tab/>
        <w:t xml:space="preserve">                                   Date of Birth                                                 Date</w:t>
      </w:r>
    </w:p>
    <w:p>
      <w:pPr>
        <w:pStyle w:val="Normal"/>
        <w:rPr>
          <w:rFonts w:ascii="Arial" w:hAnsi="Arial" w:cs="Arial"/>
        </w:rPr>
      </w:pPr>
      <w:r>
        <w:rPr>
          <w:rFonts w:cs="Arial" w:ascii="Arial" w:hAnsi="Arial"/>
        </w:rPr>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_______                                                           Signature of Parent/Legal Guardian/ Caregiver</w:t>
        <w:tab/>
        <w:tab/>
        <w:tab/>
        <w:t xml:space="preserve">                                                            D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n the Event of an Emergency please contact: (please pri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_______</w:t>
      </w:r>
    </w:p>
    <w:p>
      <w:pPr>
        <w:pStyle w:val="Normal"/>
        <w:rPr/>
      </w:pPr>
      <w:r>
        <w:rPr>
          <w:rFonts w:cs="Arial" w:ascii="Arial" w:hAnsi="Arial"/>
        </w:rPr>
        <w:t>Name</w:t>
        <w:tab/>
        <w:tab/>
        <w:tab/>
        <w:tab/>
        <w:tab/>
        <w:tab/>
        <w:tab/>
        <w:tab/>
        <w:tab/>
        <w:t xml:space="preserve"> Phone Numb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4:34:00Z</dcterms:created>
  <dc:creator>Robert Galvin</dc:creator>
  <dc:description/>
  <cp:keywords/>
  <dc:language>en-US</dc:language>
  <cp:lastModifiedBy>Hamilton, Carol</cp:lastModifiedBy>
  <cp:lastPrinted>2020-06-25T09:33:00Z</cp:lastPrinted>
  <dcterms:modified xsi:type="dcterms:W3CDTF">2024-08-08T14:34:00Z</dcterms:modified>
  <cp:revision>2</cp:revision>
  <dc:subject/>
  <dc:title>TOWN OF MARSHFIELD</dc:title>
</cp:coreProperties>
</file>